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>V CONCURSO DE RELATO COR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MIO LITERARIO FUNDACIÓN MARTINEZ HN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GUINEA ESCRIBE</w:t>
      </w:r>
      <w:r>
        <w:rPr>
          <w:rFonts w:cs="Times New Roman" w:ascii="Times New Roman" w:hAnsi="Times New Roman"/>
          <w:b/>
          <w:sz w:val="36"/>
          <w:szCs w:val="24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los 80, los centros culturales de la Cooperación Española en Guinea Ecuatorial han convocado certámenes literarios con motivo del Día Internacional del Li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 a ese compromiso, y con el objetivo de fomentar la lectura y la escritura entre la juventud, los Centros Culturales de España en Bata y Malabo y la Fundación Martínez Hermanos organizan por quinto año consecutivo el concurso de relatos cortos “Guinea Escribe” – Premio literario Fundación Martínez Hermanos que se regirá de acuerdo con las siguient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ES GENERALES</w:t>
      </w:r>
    </w:p>
    <w:p>
      <w:pPr>
        <w:pStyle w:val="M8812798310829197367gmailmsolistparagraph"/>
        <w:jc w:val="both"/>
        <w:rPr/>
      </w:pPr>
      <w:r>
        <w:rPr/>
        <w:t xml:space="preserve">1ª Podrá participar cualquier interesado con una edad mínima de 15 años, guineanos y extranjeros residentes en Guinea Ecuatorial, siempre y cuando los textos sean escritos en español. El tema podrá ser libre o vinculado a los valores familiares y/o sociales como: </w:t>
      </w:r>
      <w:bookmarkStart w:id="0" w:name="m_-8812798310829197367__Toc445305638"/>
      <w:bookmarkEnd w:id="0"/>
      <w:r>
        <w:rPr/>
        <w:t>justicia</w:t>
      </w:r>
      <w:bookmarkStart w:id="1" w:name="m_-8812798310829197367__Toc445305639"/>
      <w:bookmarkEnd w:id="1"/>
      <w:r>
        <w:rPr/>
        <w:t>, cooperación</w:t>
      </w:r>
      <w:bookmarkStart w:id="2" w:name="m_-8812798310829197367__Toc445305640"/>
      <w:bookmarkEnd w:id="2"/>
      <w:r>
        <w:rPr/>
        <w:t>, solidaridad</w:t>
      </w:r>
      <w:bookmarkStart w:id="3" w:name="m_-8812798310829197367__Toc445305641"/>
      <w:bookmarkEnd w:id="3"/>
      <w:r>
        <w:rPr/>
        <w:t>, honestidad</w:t>
      </w:r>
      <w:bookmarkStart w:id="4" w:name="m_-8812798310829197367__Toc445305642"/>
      <w:bookmarkEnd w:id="4"/>
      <w:r>
        <w:rPr/>
        <w:t>, honradez</w:t>
      </w:r>
      <w:bookmarkStart w:id="5" w:name="m_-8812798310829197367__Toc445305643"/>
      <w:bookmarkEnd w:id="5"/>
      <w:r>
        <w:rPr/>
        <w:t>, libertad</w:t>
      </w:r>
      <w:bookmarkStart w:id="6" w:name="m_-8812798310829197367__Toc445305644"/>
      <w:bookmarkEnd w:id="6"/>
      <w:r>
        <w:rPr/>
        <w:t>, responsabilidad</w:t>
      </w:r>
      <w:bookmarkStart w:id="7" w:name="m_-8812798310829197367__Toc445305645"/>
      <w:bookmarkEnd w:id="7"/>
      <w:r>
        <w:rPr/>
        <w:t>, amor</w:t>
      </w:r>
      <w:bookmarkStart w:id="8" w:name="m_-8812798310829197367__Toc445305646"/>
      <w:bookmarkEnd w:id="8"/>
      <w:r>
        <w:rPr/>
        <w:t xml:space="preserve"> o sinceridad.</w:t>
      </w:r>
    </w:p>
    <w:p>
      <w:pPr>
        <w:pStyle w:val="M8812798310829197367gmailmsolistparagraph"/>
        <w:jc w:val="both"/>
        <w:rPr/>
      </w:pPr>
      <w:r>
        <w:rPr/>
        <w:t>2ª Los trabajos deberán ser creados en su totalidad por los autores y no haber sido premiados en concursos anteriores. Cada concursante podrá presentar UNA sola obra original al concurso, en el Centro Cultural de España en Bata o en el Centro Cultural de España en Malab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ª Los premios podrán ser declarados desiertos si lo estima así el jur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ª Los trabajos premiados quedarán en poder de los Centros Culturales de España en Guinea Ecuatorial para su procesamiento e inclusión en la serie “Guinea Escribe” (ISSN 155N 2617-538X), tanto en formato impreso como en la versión digital, especialmente en lo que a la inclusión en la Biblioteca Digital de AECID se refier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tecadigital.aecid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ª Los autores conservarán los derechos de autor de la obra, como la ley estipu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, EXTENSIÓN Y CARACTERES DE LAS OBRAS A CONCURSO</w:t>
      </w:r>
    </w:p>
    <w:p>
      <w:pPr>
        <w:pStyle w:val="M8812798310829197367gmailmsolistparagraph"/>
        <w:jc w:val="both"/>
        <w:rPr/>
      </w:pPr>
      <w:r>
        <w:rPr/>
        <w:t>Los trabajos presentados en este concurso deberán ser de género narrativa con una extensión máxima de cinco hojas y mínima de tres hojas, escritas a una sola cara en formato Word con la tipología de letra Times New Roman 12 puntos y con un interlineado de 1´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CIÓN Y PLAZO DE LA ENTREGA DE TRABAJ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- En la presente convocatoria, los trabajos se presentarán exclusivamente a través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O de los siguientes correo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a el Centro Cultural de España en Malabo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.cc.malabo@aecid.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y para el Centro Cultural de España en Bat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blioteca.ccebata@aecid.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e la siguiente form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- </w:t>
      </w:r>
      <w:r>
        <w:rPr>
          <w:rFonts w:cs="Times New Roman" w:ascii="Times New Roman" w:hAnsi="Times New Roman"/>
          <w:sz w:val="24"/>
          <w:szCs w:val="24"/>
        </w:rPr>
        <w:t>Dos archivos en formato word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primero deberá contener </w:t>
      </w:r>
      <w:r>
        <w:rPr>
          <w:rFonts w:cs="Times New Roman" w:ascii="Times New Roman" w:hAnsi="Times New Roman"/>
          <w:sz w:val="24"/>
          <w:szCs w:val="24"/>
        </w:rPr>
        <w:t>la indicación CONCURSO DE RELATOS CORTOS, el seudónimo del autor, el título de la obra y la obra en s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egundo archivo será el formulario cumplimentado de inscripción, bien para mayores de edad, o para menores según cada ca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- Los trabajos se enviarán a UNO de los correos señalados hasta 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de abril de 202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Centro Cultural de España en Bata y el de Malabo constituirán sendos jurados, formados por cuatro eminentes personalidades del mundo de la literatura y la educació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LAMACIÓN DE LOS GAN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fallo de los jurados y la proclamación de las obras ganadoras del </w:t>
      </w:r>
      <w:r>
        <w:rPr>
          <w:rFonts w:cs="Times New Roman" w:ascii="Times New Roman" w:hAnsi="Times New Roman"/>
          <w:b/>
          <w:sz w:val="24"/>
          <w:szCs w:val="24"/>
        </w:rPr>
        <w:t>Concurso de Relatos Cortos</w:t>
      </w:r>
      <w:r>
        <w:rPr>
          <w:rFonts w:cs="Times New Roman" w:ascii="Times New Roman" w:hAnsi="Times New Roman"/>
          <w:sz w:val="24"/>
          <w:szCs w:val="24"/>
        </w:rPr>
        <w:t xml:space="preserve"> se hará en un acto público. El viernes 24 de abril, a las 19h00’ en el Centro Cultural de España en Malabo y el sábado 25 de abril, a las 19h00’ en el Centro Cultural de España en Ba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M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icamente se premiarán los TRES PRIMEROS RELATOS que obtengan la máxima puntuación del tribunal de cada Centro Cultu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obras ganadoras serán incluidas en la serie “Guinea Escribe” de Ediciones Cartoneras y se emitirá el corresponde diploma de reconocimien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premios se dotarán de los siguientes importes económicos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R PREMIO </w:t>
        <w:tab/>
        <w:tab/>
        <w:t>200.000 F. Cfa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PREMIO </w:t>
        <w:tab/>
        <w:t>150.000 F. Cfa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RCER PREMIO: </w:t>
        <w:tab/>
        <w:tab/>
        <w:t>100.000 F. Cf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ás, los ganadores recibirán diez ejemplares de la publicación y participarán en los actos de presentación de este libr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9624695</wp:posOffset>
            </wp:positionV>
            <wp:extent cx="1514475" cy="552450"/>
            <wp:effectExtent l="0" t="0" r="0" b="0"/>
            <wp:wrapNone/>
            <wp:docPr id="1" name="LOGO COOPERACIÓN B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OPERACIÓN BA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9624695</wp:posOffset>
            </wp:positionV>
            <wp:extent cx="1514475" cy="552450"/>
            <wp:effectExtent l="0" t="0" r="0" b="0"/>
            <wp:wrapNone/>
            <wp:docPr id="2" name="LOGO COOPERACIÓN B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OPERACIÓN BA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9624695</wp:posOffset>
            </wp:positionV>
            <wp:extent cx="1514475" cy="552450"/>
            <wp:effectExtent l="0" t="0" r="0" b="0"/>
            <wp:wrapNone/>
            <wp:docPr id="3" name="LOGO COOPERACIÓN B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OOPERACIÓN BA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.</w:t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8" w:top="764" w:footer="3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514475" cy="552450"/>
          <wp:effectExtent l="0" t="0" r="0" b="0"/>
          <wp:wrapNone/>
          <wp:docPr id="6" name="LOGO COOPERACIÓN B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OPERACIÓN B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8435" cy="5327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62050" cy="590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39795" cy="5048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812798310829197367gmailmsolistparagraph">
    <w:name w:val="m_-8812798310829197367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digital.aecid.es/" TargetMode="External"/><Relationship Id="rId3" Type="http://schemas.openxmlformats.org/officeDocument/2006/relationships/hyperlink" Target="mailto:info.cc.malabo@aecid.es" TargetMode="External"/><Relationship Id="rId4" Type="http://schemas.openxmlformats.org/officeDocument/2006/relationships/hyperlink" Target="mailto:biblioteca.ccebata@aecid.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2:00Z</dcterms:created>
  <dc:creator>tusuario</dc:creator>
  <dc:description/>
  <cp:keywords/>
  <dc:language>en-US</dc:language>
  <cp:lastModifiedBy>Quique Domínguez Arévalo</cp:lastModifiedBy>
  <cp:lastPrinted>2020-03-10T09:56:00Z</cp:lastPrinted>
  <dcterms:modified xsi:type="dcterms:W3CDTF">2020-03-24T17:52:00Z</dcterms:modified>
  <cp:revision>2</cp:revision>
  <dc:subject/>
  <dc:title/>
</cp:coreProperties>
</file>